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16936929"/>
      <w:bookmarkStart w:id="1" w:name="__Fieldmark__0_916936929"/>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16936929"/>
      <w:bookmarkStart w:id="3" w:name="__Fieldmark__1_916936929"/>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16936929"/>
      <w:bookmarkStart w:id="5" w:name="__Fieldmark__2_916936929"/>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16936929"/>
      <w:bookmarkStart w:id="7" w:name="__Fieldmark__3_916936929"/>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916936929"/>
      <w:bookmarkStart w:id="9" w:name="__Fieldmark__4_916936929"/>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16936929"/>
      <w:bookmarkStart w:id="11" w:name="__Fieldmark__5_916936929"/>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916936929"/>
      <w:bookmarkStart w:id="13" w:name="__Fieldmark__6_916936929"/>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16936929"/>
      <w:bookmarkStart w:id="15" w:name="__Fieldmark__7_916936929"/>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16936929"/>
      <w:bookmarkStart w:id="17" w:name="__Fieldmark__8_916936929"/>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16936929"/>
      <w:bookmarkStart w:id="19" w:name="__Fieldmark__9_916936929"/>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16936929"/>
      <w:bookmarkStart w:id="21" w:name="__Fieldmark__10_916936929"/>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16936929"/>
      <w:bookmarkStart w:id="23" w:name="__Fieldmark__11_916936929"/>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16936929"/>
      <w:bookmarkStart w:id="25" w:name="__Fieldmark__12_916936929"/>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916936929"/>
      <w:bookmarkStart w:id="27" w:name="__Fieldmark__13_916936929"/>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16936929"/>
      <w:bookmarkStart w:id="29" w:name="__Fieldmark__14_916936929"/>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916936929"/>
      <w:bookmarkStart w:id="31" w:name="__Fieldmark__15_916936929"/>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916936929"/>
      <w:bookmarkStart w:id="33" w:name="__Fieldmark__16_916936929"/>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916936929"/>
      <w:bookmarkStart w:id="35" w:name="__Fieldmark__17_916936929"/>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916936929"/>
      <w:bookmarkStart w:id="37" w:name="__Fieldmark__18_916936929"/>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916936929"/>
      <w:bookmarkStart w:id="39" w:name="__Fieldmark__19_916936929"/>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6:00Z</dcterms:created>
  <dc:creator>francois</dc:creator>
  <dc:description/>
  <cp:keywords/>
  <dc:language>en-US</dc:language>
  <cp:lastModifiedBy>Jérémy Sandonnat</cp:lastModifiedBy>
  <cp:lastPrinted>2019-03-13T17:36:00Z</cp:lastPrinted>
  <dcterms:modified xsi:type="dcterms:W3CDTF">2019-11-22T13:06:00Z</dcterms:modified>
  <cp:revision>2</cp:revision>
  <dc:subject/>
  <dc:title>_Modèle recommandé : le service peut l’adapter le cas échéant_DC1_</dc:title>
</cp:coreProperties>
</file>